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АМ, выезжающим в Австрийскую Республик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ЕРЕД ОТЪЕЗДОМ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оверьте наличие необходимых для поездки документов: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Заграничный паспорт (въезд в Австрию гражданина России осуществляется по действительному загранпаспорту (срок действия не менее 3 месяцев после окончания поездки),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лучае путешествия с детьми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совершеннолетний гражданин Российской Федерации, следующий совместно хотя бы с одним из родителей, ДОЛЖЕН ВЫЕЗЖАТЬ ИЗ РОССИЙСКОЙ ФЕДЕРАЦИИ ТОЛЬКО ПО СВОЕМУ ЗАГРАНИЧНОМУ ПАСПОРТ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совершеннолетние дети выезжают из Австрии по действительным заграничным паспортам. Пересечение границы с ребёнком на основании записи о нём в загранпаспорте родителя не допускается, даже если срок действия паспорта не истёк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Если у несовершеннолетнего ребенка и выезжающего совместно с ним родителя разные фамилии, то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бирая багаж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забывайте собрать и взять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РОССИЙСКОМ АЭРОПОРТУ ВЫЛЕТА/ПРИЛЕТ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ТАМОЖЕННЫЙ КОНТРОЛЬ до начала путешеств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НИМАНИЕ! ЗАПРЕЩЕНО на выезде и въезде! 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НИМАНИЕ! ЗАПРЕЩЕНО на выезде и въезде! ПРИНИМАТЬ ОТ ПОСТОРОННИХ ЛИЦ чемоданы, посылки и другие предметы для перевозки на борту воздушного судн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ТАМОЖЕННЫЙ КОНТРОЛЬ по окончанию путешеств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ез уплаты таможенных пошлин можно ввозить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ГИСТРАЦИЯ НА РЕЙС И ОФОРМЛЕНИЕ БАГАЖ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еревозчик имеет право отказать туристу в перевозе багажа, вес или объем которого не соответствуют установленным нормам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АСПОРТ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АНИТАР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Туристам сертификат о прививках не требуетс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ЕТЕРИНАР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ввоза домашних животных необходим ветеринарный паспорт с отметкой ветеринарной службы РФ, подтверждающей, что животное здо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ак правило, следует иметь: Ветеринарный паспорт, Справку о состоянии здоровья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Справку из клуба СКОР или РКФ (в справке указывается, что собака не представляет племенной ценности, справки из других клубов вызывают вопросы на таможне)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 ввозе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прещен ввоз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АЭРОПОРТУ ПРИЛЕТА/ВЫЛЕТА АВСТР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 прибытию в аэропорт Австр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АСПОРТ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ИЗ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визита в Австрию непременно потребуется виза, которая относится к шенгенским типам въездных документов. Государство является участником Шенгенского соглашения и на его территорию гражданам России въезд возможен только при наличии соответствующего разреше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знакомиться с более подробной информацией о необходимых документах на получение визы для въезда в Австрию можно на сайте www.anextour.com в разделе «Визы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Австри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ТАМОЖЕН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воз и вывоз валюты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Регламентом Европейского парламента и Совета Европейского союза № 1889/2005 от 26.10.2005 г. о контроле за ввозом в ЕС и вывозом из ЕС наличных денежных средств любое физическое лицо (включая владельцев дипломатических и служебных паспортов), которое въезжает в ЕС или выезжает из ЕС и ввозит/вывозит наличные денежные средства в сумме 10.000 евро или более, обязано из декларировать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ассажир имеет право беспошлинно ввезти с собой: 200 сигарет или 50 сигар, или 250 г курительного табака, 250 г табачной продукции различных вид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Алкогольные напитки и табачные изделия на территорию Австрии вправе перемещать лица, достигшие 17-летнего возраста: 1 л крепких алкогольных напитков крепостью более 22 %, 2 л вина, шампанского или ликёров крепостью до 22 %, 16 л пива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ПРЕЩЕН ввоз всякого рода вооружения и боеприпасов к ним, взрывчатые вещества, яды, наркотические и психотропные вещества, а также приспособления для их примене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ПРЕЩЕН вывоз культурных ценностей и антиквариат, предметы искусства и старины, представляющие историческую, художественную или научную ценность, независимо от времени их создания. 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АНИТАРНЫЙ КОНТРО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Туристам сертификат о прививках не требуетс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ЕТЕРИНАРНЫЙ КОНТРОЛЬ</w:t>
        <w:tab/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 пересечении границы Австрии владельцы домашних животных должны предъявить международный паспорт на питомца, оформленный государственным ветеринарным органом, или международный сертификат с отметками о том, что животные клинически здоровы и вакцинированы против бешенства. Для собак (кошек) необходимо иметь ветеринарный паспорт, в котором указаны данные владельца, сведения о животном, о прививках и название вакцин. Животное должно иметь микрочип. Ветеринарное свидетельство или ветеринарный паспорт о здоровье животного оформляется в течение трех дней до пересечения границ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ВСТР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Австрия – одна из самых живописных стран. 80% ее территории – Альпы. Половина площади покрыта лесами. Растут здесь в основном ели и сосны, которые плавно переходят в альпийские луга. Природа очень мало пострадала от человеческого прогресса, воздух необычайно свежий и чистый. Граничит Австрия с 8-ю странами: с Италией и Словенией на юге, с Германией и Чехией на севере, со Словакией и Венгрией на востоке, со Швейцарией и Лихтенштейном на Западе.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рем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зница во времени между Австрией и Москвой –2 часа (–1 в весенне-летний период). Осуществляется переход на летнее/зимнее врем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лимат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Умеренный. В горах и на востоке — континентальный. Самый холодный месяц — январь. В горных районах морозы достигают минус 18 °С. Лето теплое. Дневная температура поднимается до +26 °С, ночью может опускаться до +12 °С. В горах в летние месяцы температура воздуха колеблется от +25 °С днем и до +10 °С ночью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Язык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фициальный язык – немецкий (с характерным австрийским произношением). В больших городах и курортных центрах, в гостиницах не составит труда найти человека, говорящего по-английски, однако желательно знать хотя бы нескольких немецких фраз. Все объявления в поездах и автобусах только на немецком язык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алют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Евр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селение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мерная численность населения — 8,3 млн человек. Австрийцы составляют примерно 98 % населения. Проживают также хорваты, словенцы, чехи, венгр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лиг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78% населения составляют католики, 8% - протестанты, 2% - мусульмане, 12% - атеист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бычаи и правил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ольшинство австрийцев при встрече приветствует друг друга, обмениваясь рукопожатиями. Обычной формой приветствия является Gruss Gott (буквально - "приветствую бога", аналог нашего "бог в помощь") или Gruss dich ("приветствую вас"). С друзьями к рукопожатию прибавляется еще и поцелуй в обе щеки, хотя это характерно, скорее, для южных провинций - на севере отношения чуть боле чопорны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аздники и нерабочие дни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 января – Новый год; 6 января – Праздник трех святых королей; 1 мая – День труда; 40-й день по Пасхе – Вознесение Господне; 51-й день по Пасхе – Троицкий понедельник; Пасха + 60 дней – Праздник Тела Господня; 15 августа – Успение Пресвятой Богородицы; 26 октября – День принятия парламентом конституционного закона о постоянном нейтралитете Австрии; 1 ноября – День Всех Святых; 8 декабря – Праздник непорочного зачатия Девы Марии; 25 декабря – Рождество Христово; 26 декабря – День святого Штефан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пряжение электросет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пряжение в сети составляет в Австрии 220 вольт. Электрические розетки соответствуют европейскому стандарт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з России вы можете позвонить в Австрию по телефону 8 10 43 + код города (без ноля) + номер абонент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Австрии в Россию можно позвонить из любого телефонного автомата, набрав код России 007 + код города +номер абонента. Международные звонки из телефонов-автоматов и почтовых отделений обойдутся дешевле, чем звонки из номеров гостиниц, при этом удобнее и выгоднее пользоваться телефонной картой, поскольку расход денег по карте при прерывании разговора не округляется, как в монетных автоматах. В выходные, праздничные дни и в будни с 18:00 до 08:00 международные звонки дешевл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Экстренные телефоны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корая медицинская помощь – 144, полиция – 133, пожарная охрана - 122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отеле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Транспорт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Железная дорога: в Австрии ходят поезда разных классов: скоростные и местные. Cтоимость зависит от расстояния, класса, количества человек, в один конец билет или туда и обратн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Автобусы в Австрии очень удобны. Единственное, о чем не нужно забывать, - после 18 часов рейсов может не оказаться. Цены дешевле, чем на поезд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Такси лучше вызвать по телефону из отеля или из ресторанчика, а также можно найти на специальных стоянках у вокзалов, в центре города, в аэропорту (на улице "ловить" машину не принято: даже если попробуете, никто не остановится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Вене есть метро, трамваи, автобусы и электрички. Наиболее удобный транспорт - метро. Остановки есть почти около всех туристических точек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Чаевые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Чаевые составляют 5% от стоимости заказа, в крупных ресторанах принято оставлять 10% от суммы счета. В баре и кафе можно оставить мелкие монеты. В уличных кафе чаевые не дают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АВИЛА ЛИЧНОЙ ГИГИЕНЫ И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атегорически запрещается курить в постел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ЛУЧАЕ ПОТЕРИ ПАСПОРТ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сновной документ, на основании которого будут предприниматься какие-либо действия, это заявление о выдаче свидетельства (образец заявлен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ЕЗНАЯ ИНФОРМАЦ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льство РФ в Австр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Райзнерштрассе 45-47, 1030, Вена, Австрия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0043/1/712 12 29, 0043/1/713 86 22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 0043/1/712 33 88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почта: info@rusemb.at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тернет сайт: http://austria.mid.ru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льство Австрии в РФ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Староконюшенный пер. 1, г. Москва, 115127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(+7 495) 780 60 66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 (+7 495) 937 42 69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сайт:  https://www.bmeia.gv.at/ru/oeb-moskau/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ЕЛАЕМ ВАМ ПРИЯТНОГО ПУТЕШЕСТВИЯ!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4:00Z</dcterms:created>
  <dc:creator>Ксюша</dc:creator>
  <dc:description/>
  <dc:language>en-US</dc:language>
  <cp:lastModifiedBy>Ксюша</cp:lastModifiedBy>
  <dcterms:modified xsi:type="dcterms:W3CDTF">2019-08-15T12:24:00Z</dcterms:modified>
  <cp:revision>2</cp:revision>
  <dc:subject/>
  <dc:title/>
</cp:coreProperties>
</file>